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HLEY COUNTY MEDICAL CENTER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APPLICATION FOR UNCOMPENSATED CARE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re you a United States Citizen: 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f NO, do you have a work Visa or a Green Card? 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 </w:t>
        <w:tab/>
        <w:t>Name of patient ________________________________________________________</w:t>
        <w:tab/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</w:t>
        <w:tab/>
        <w:tab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phone numbers: ___________________________   Cell:_______________</w:t>
        <w:softHyphen/>
        <w:softHyphen/>
        <w:t>_____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        Household Members: (including yourself and/or patient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me</w:t>
        <w:tab/>
        <w:tab/>
        <w:t xml:space="preserve">              </w:t>
        <w:tab/>
        <w:t xml:space="preserve"> Age</w:t>
        <w:tab/>
        <w:t xml:space="preserve">                 Employer/School</w:t>
        <w:tab/>
        <w:t xml:space="preserve">        Birth da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1._________________________   ______   _____________________________    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2._________________________   ______   _____________________________    _____________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   ______   _____________________________    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4._________________________   ______   _____________________________    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5._________________________   ______   _____________________________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Income:   List gross income of total household for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        Last 3 months</w:t>
        <w:tab/>
        <w:tab/>
        <w:t xml:space="preserve">  </w:t>
        <w:tab/>
        <w:t>Presen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Wages</w:t>
        <w:tab/>
        <w:tab/>
        <w:tab/>
        <w:t>_____________________</w:t>
        <w:tab/>
        <w:t xml:space="preserve"> </w:t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Farm or Self-employment</w:t>
        <w:tab/>
        <w:t xml:space="preserve">_____________________ </w:t>
        <w:tab/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State Assistance</w:t>
        <w:tab/>
        <w:tab/>
        <w:t>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Social Security</w:t>
        <w:tab/>
        <w:tab/>
        <w:t>_____________________</w:t>
        <w:tab/>
        <w:tab/>
        <w:t>___________</w:t>
        <w:softHyphen/>
        <w:softHyphen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nemployment</w:t>
        <w:tab/>
        <w:tab/>
        <w:t>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Alimony</w:t>
        <w:tab/>
        <w:tab/>
        <w:tab/>
        <w:t>_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hild Support</w:t>
        <w:tab/>
        <w:tab/>
        <w:t>_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ilitary Fam Allotments</w:t>
        <w:tab/>
        <w:t>_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nsion</w:t>
        <w:tab/>
        <w:tab/>
        <w:tab/>
        <w:t>_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ther</w:t>
        <w:tab/>
        <w:tab/>
        <w:tab/>
        <w:t>_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rFonts w:cs="Times" w:ascii="Times" w:hAnsi="Times"/>
          <w:b/>
          <w:sz w:val="20"/>
          <w:szCs w:val="20"/>
        </w:rPr>
        <w:t>If there is NO income at all, I need you to tell me how you live….how do you eat, live, electricity, water, etc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Patient (or Guarantor) employer: _______________________________________ Phone: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ddress: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ccupation:_____________________________________</w:t>
        <w:tab/>
        <w:t>Yrs with firm: 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pouses employer: __________________________________________</w:t>
        <w:tab/>
        <w:t>Phone: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ddress: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ccupation:_____________________________________</w:t>
        <w:tab/>
        <w:t>Yrs with firm: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5.</w:t>
        <w:tab/>
        <w:t>List all checking and savings accounts, stocks, bonds, cash on hand, etc., for all household members: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Does anyone in your household own any real estate (house, land, buildings, etc.)?  YES_____ NO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f yes, please supply information about the value of the property, any amount owed, and how the property is used.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 signature below signifies that the information I have provided on this application is true and accurate.  I understand that falsification of information will invalidate this app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</w:t>
        <w:tab/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07/11/2011</w:t>
      </w:r>
    </w:p>
    <w:sectPr>
      <w:type w:val="nextPage"/>
      <w:pgSz w:w="12240" w:h="15840"/>
      <w:pgMar w:left="72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5:00Z</dcterms:created>
  <dc:creator>LeAnne Pahal</dc:creator>
  <dc:description/>
  <cp:keywords/>
  <dc:language>en-US</dc:language>
  <cp:lastModifiedBy>Carol Murphy</cp:lastModifiedBy>
  <cp:lastPrinted>2012-01-09T17:04:00Z</cp:lastPrinted>
  <dcterms:modified xsi:type="dcterms:W3CDTF">2012-01-09T23:04:00Z</dcterms:modified>
  <cp:revision>32</cp:revision>
  <dc:subject/>
  <dc:title>Ashley County Medical Center</dc:title>
</cp:coreProperties>
</file>